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Am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Discriminator Board</w:t>
      </w:r>
      <w:r>
        <w:rPr>
          <w:b/>
          <w:bCs/>
          <w:sz w:val="28"/>
        </w:rPr>
        <w:t>のノイズレベルについて</w:t>
      </w:r>
      <w:r>
        <w:rPr/>
        <w:t>　　　　</w:t>
      </w:r>
      <w:r>
        <w:rPr/>
        <w:t>2002 / 2 / 4</w:t>
      </w:r>
    </w:p>
    <w:p>
      <w:pPr>
        <w:pStyle w:val="Normal"/>
        <w:rPr/>
      </w:pPr>
      <w:r>
        <w:rPr/>
        <w:t>　　　　　　　　　　　　　　　　　　　　　高エネ研　山鹿光裕　　山形大　森谷昌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概要</w:t>
      </w:r>
    </w:p>
    <w:p>
      <w:pPr>
        <w:pStyle w:val="Normal"/>
        <w:ind w:left="630" w:hanging="630"/>
        <w:rPr/>
      </w:pPr>
      <w:r>
        <w:rPr/>
        <w:t>　　　ボードから発生されるノイズレベルを知るために、入力信号を入れない状態でのスレッショルドレベルとスケーラーの値からノイズレベルを推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測定方法</w:t>
      </w:r>
    </w:p>
    <w:p>
      <w:pPr>
        <w:pStyle w:val="Normal"/>
        <w:rPr/>
      </w:pPr>
      <w:r>
        <w:rPr/>
        <w:t>　　　ボードのアンプ＋コンパレータ－部からの信号を、スケーラーでカウントします。</w:t>
      </w:r>
    </w:p>
    <w:p>
      <w:pPr>
        <w:pStyle w:val="Normal"/>
        <w:ind w:left="630" w:hanging="630"/>
        <w:rPr/>
      </w:pPr>
      <w:r>
        <w:rPr/>
        <w:t>　　　そして、スレッショルドレベルを下げていき、そのときのスレッショルド電圧・</w:t>
      </w:r>
    </w:p>
    <w:p>
      <w:pPr>
        <w:pStyle w:val="Normal"/>
        <w:ind w:left="630" w:hanging="0"/>
        <w:rPr/>
      </w:pPr>
      <w:r>
        <w:rPr/>
        <w:t>オフセット電圧・１時間あたりのカウント数を</w:t>
      </w:r>
      <w:r>
        <w:rPr/>
        <w:t>0ch</w:t>
      </w:r>
      <w:r>
        <w:rPr/>
        <w:t>～</w:t>
      </w:r>
      <w:r>
        <w:rPr/>
        <w:t>2ch</w:t>
      </w:r>
      <w:r>
        <w:rPr/>
        <w:t>について記録しました。</w:t>
      </w:r>
    </w:p>
    <w:p>
      <w:pPr>
        <w:pStyle w:val="Normal"/>
        <w:ind w:left="630" w:hanging="630"/>
        <w:rPr/>
      </w:pPr>
      <w:r>
        <w:rPr/>
        <w:t>　　　また入力端子に</w:t>
      </w:r>
      <w:r>
        <w:rPr/>
        <w:t>Terminator</w:t>
      </w:r>
      <w:r>
        <w:rPr/>
        <w:t>を挿したときと挿さないときでの違いも調べました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結果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Fig.1~2</w:t>
      </w:r>
      <w:r>
        <w:rPr/>
        <w:t>は測定の結果です。　縦軸がカウント数、横軸がスレッショルド電圧</w:t>
      </w:r>
      <w:r>
        <w:rPr/>
        <w:t>(mV)</w:t>
      </w:r>
      <w:r>
        <w:rPr/>
        <w:t>を表しています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3715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</w:t>
      </w:r>
      <w:r>
        <w:rPr/>
        <w:t>Fig.1  Terminator</w:t>
      </w:r>
      <w:r>
        <w:rPr/>
        <w:t>を挿さないとき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36515" cy="387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630"/>
        <w:rPr/>
      </w:pPr>
      <w:r>
        <w:rPr/>
        <w:t>　　　</w:t>
      </w:r>
      <w:r>
        <w:rPr/>
        <w:t>Fig.2  Terminator</w:t>
      </w:r>
      <w:r>
        <w:rPr/>
        <w:t>を挿したと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考察</w:t>
      </w:r>
    </w:p>
    <w:p>
      <w:pPr>
        <w:pStyle w:val="Normal"/>
        <w:ind w:left="630" w:hanging="630"/>
        <w:rPr/>
      </w:pPr>
      <w:r>
        <w:rPr/>
        <w:t>　　　入力部分に</w:t>
      </w:r>
      <w:r>
        <w:rPr/>
        <w:t>Terminator</w:t>
      </w:r>
      <w:r>
        <w:rPr/>
        <w:t>を挿さないときより、挿したときのほうが明らかにノイズ</w:t>
      </w:r>
    </w:p>
    <w:p>
      <w:pPr>
        <w:pStyle w:val="Normal"/>
        <w:ind w:left="630" w:hanging="0"/>
        <w:rPr/>
      </w:pPr>
      <w:r>
        <w:rPr/>
        <w:t>レベルが低くなりました。　以上から、ケーブルを挿していないチャンネルには</w:t>
      </w:r>
    </w:p>
    <w:p>
      <w:pPr>
        <w:pStyle w:val="Normal"/>
        <w:ind w:left="630" w:hanging="0"/>
        <w:rPr/>
      </w:pPr>
      <w:r>
        <w:rPr/>
        <w:t>Terminator</w:t>
      </w:r>
      <w:r>
        <w:rPr/>
        <w:t>を挿したほうが良いということが分かりました。　また、ノイズレベルについてですが、チャンネルごとのばらつきはあるものの</w:t>
      </w:r>
      <w:r>
        <w:rPr/>
        <w:t>0.44mV</w:t>
      </w:r>
      <w:r>
        <w:rPr/>
        <w:t>から</w:t>
      </w:r>
      <w:r>
        <w:rPr/>
        <w:t>0.56mV</w:t>
      </w:r>
      <w:r>
        <w:rPr/>
        <w:t>の間であることがわかりました。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.2</w:t>
      </w:r>
      <w:r>
        <w:rPr/>
        <w:t>ではカウント数が０のときのスレッショルド電圧は</w:t>
      </w:r>
      <w:r>
        <w:rPr/>
        <w:t>-16.3mV</w:t>
      </w:r>
      <w:r>
        <w:rPr/>
        <w:t>から</w:t>
      </w:r>
      <w:r>
        <w:rPr/>
        <w:t>-20.3mV</w:t>
      </w:r>
      <w:r>
        <w:rPr/>
        <w:t>の間ですがアンプで</w:t>
      </w:r>
      <w:r>
        <w:rPr/>
        <w:t>36</w:t>
      </w:r>
      <w:r>
        <w:rPr/>
        <w:t>倍に増幅されているので、実際のノイズレベルは</w:t>
      </w:r>
      <w:r>
        <w:rPr/>
        <w:t>Fig.2</w:t>
      </w:r>
      <w:r>
        <w:rPr/>
        <w:t>のスレッショルド電圧を３６で割った値になります。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49:00Z</dcterms:created>
  <dc:creator>moriya</dc:creator>
  <dc:description/>
  <dc:language>en-US</dc:language>
  <cp:lastModifiedBy>moriya</cp:lastModifiedBy>
  <dcterms:modified xsi:type="dcterms:W3CDTF">2002-02-04T13:43:00Z</dcterms:modified>
  <cp:revision>16</cp:revision>
  <dc:subject/>
  <dc:title>Amp-Discriminator Boardのノイズレベルについて</dc:title>
</cp:coreProperties>
</file>