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260"/>
        <w:gridCol w:w="900"/>
        <w:gridCol w:w="1260"/>
        <w:gridCol w:w="900"/>
        <w:gridCol w:w="540"/>
        <w:gridCol w:w="720"/>
        <w:gridCol w:w="900"/>
      </w:tblGrid>
      <w:tr>
        <w:trPr>
          <w:trHeight w:val="402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端面の処理による光量の比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&gt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端面処理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m (p.e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Ratio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m (p.e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Ratio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m (p.e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Ratio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熱処理のみ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01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475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8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ビームライトスプレー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159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4 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624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7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96 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アルミパテ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46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14 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677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48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26 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メッキみたい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23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7 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4541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3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46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21 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クリエイティブカラー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27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8 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461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4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12 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Aluminized Myler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042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1 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3643 </w:t>
            </w:r>
          </w:p>
        </w:tc>
        <w:tc>
          <w:tcPr>
            <w:tcW w:w="9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04 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0.4398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15 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Aluminized Myler</w:t>
            </w:r>
            <w:r>
              <w:rPr>
                <w:rFonts w:ascii="ＭＳ Ｐゴシック" w:hAnsi="ＭＳ Ｐゴシック" w:cs="ＭＳ Ｐゴシック" w:eastAsia="ＭＳ Ｐゴシック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</w:rPr>
              <w:t>fiber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</w:rPr>
              <w:t>optical cement(BC-600)</w:t>
            </w:r>
            <w:r>
              <w:rPr>
                <w:rFonts w:ascii="ＭＳ Ｐゴシック" w:hAnsi="ＭＳ Ｐゴシック" w:cs="ＭＳ Ｐゴシック" w:eastAsia="ＭＳ Ｐゴシック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</w:rPr>
              <w:t>接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成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ビームライトスプレー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　アクリル樹脂，顔料，ガラスビーズ，有機溶剤，ＤＭＥ，ＬＰＧ　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アルミパ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＜　エポキシ樹脂，研化材変成ポルアミン　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メッキみた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＜　アクリル樹脂，顔料，有機溶剤　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クリエイティブカラー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＜　アクリル樹脂，顔料，有機溶剤　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08:00Z</dcterms:created>
  <dc:creator>aruga</dc:creator>
  <dc:description/>
  <dc:language>en-US</dc:language>
  <cp:lastModifiedBy>aruga</cp:lastModifiedBy>
  <cp:lastPrinted>2001-06-26T22:42:00Z</cp:lastPrinted>
  <dcterms:modified xsi:type="dcterms:W3CDTF">2001-06-26T13:50:00Z</dcterms:modified>
  <cp:revision>7</cp:revision>
  <dc:subject/>
  <dc:title>            &lt;端面の処理による光量の比較&gt;</dc:title>
</cp:coreProperties>
</file>